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Gill Sans" w:hAnsi="Gill Sans" w:eastAsia="ヒラギノ角ゴ Pro W3" w:cs="Gill Sans"/>
          <w:sz w:val="18"/>
        </w:rPr>
      </w:pPr>
      <w:r>
        <w:rPr>
          <w:rFonts w:eastAsia="ヒラギノ角ゴ Pro W3" w:cs="Gill Sans" w:ascii="Gill Sans" w:hAnsi="Gill Sans"/>
          <w:sz w:val="18"/>
        </w:rPr>
      </w:r>
    </w:p>
    <w:p>
      <w:pPr>
        <w:pStyle w:val="Cuerpo"/>
        <w:rPr>
          <w:rFonts w:ascii="Gill Sans" w:hAnsi="Gill Sans" w:eastAsia="ヒラギノ角ゴ Pro W3" w:cs="Gill Sans"/>
          <w:sz w:val="18"/>
        </w:rPr>
      </w:pPr>
      <w:r>
        <w:rPr>
          <w:rFonts w:eastAsia="ヒラギノ角ゴ Pro W3" w:cs="Gill Sans" w:ascii="Gill Sans" w:hAnsi="Gill Sans"/>
          <w:sz w:val="18"/>
        </w:rPr>
      </w:r>
    </w:p>
    <w:p>
      <w:pPr>
        <w:pStyle w:val="Cuerpo"/>
        <w:rPr>
          <w:rFonts w:ascii="Gill Sans" w:hAnsi="Gill Sans" w:eastAsia="ヒラギノ角ゴ Pro W3" w:cs="Gill Sans"/>
          <w:sz w:val="18"/>
        </w:rPr>
      </w:pPr>
      <w:r>
        <w:rPr>
          <w:rFonts w:eastAsia="ヒラギノ角ゴ Pro W3" w:cs="Gill Sans" w:ascii="Gill Sans" w:hAnsi="Gill Sans"/>
          <w:sz w:val="18"/>
        </w:rPr>
      </w:r>
    </w:p>
    <w:p>
      <w:pPr>
        <w:pStyle w:val="Cuerpo"/>
        <w:jc w:val="center"/>
        <w:rPr>
          <w:u w:val="single"/>
        </w:rPr>
      </w:pPr>
      <w:r>
        <w:rPr>
          <w:u w:val="single"/>
        </w:rPr>
        <w:t>DECLARACION JURADA DE NO APORTACION DE DOCUMENTACION</w:t>
      </w:r>
    </w:p>
    <w:p>
      <w:pPr>
        <w:pStyle w:val="Cuerpo"/>
        <w:jc w:val="center"/>
        <w:rPr>
          <w:u w:val="single"/>
        </w:rPr>
      </w:pPr>
      <w:r>
        <w:rPr>
          <w:u w:val="single"/>
        </w:rPr>
      </w:r>
    </w:p>
    <w:p>
      <w:pPr>
        <w:pStyle w:val="Cuerpo"/>
        <w:jc w:val="center"/>
        <w:rPr/>
      </w:pPr>
      <w:r>
        <w:rPr/>
      </w:r>
    </w:p>
    <w:p>
      <w:pPr>
        <w:pStyle w:val="Cuerpo"/>
        <w:spacing w:lineRule="auto" w:line="480"/>
        <w:jc w:val="both"/>
        <w:rPr/>
      </w:pPr>
      <w:r>
        <w:rPr>
          <w:sz w:val="26"/>
        </w:rPr>
        <w:t>D</w:t>
      </w:r>
      <w:r>
        <w:rPr/>
        <w:t>...................................................................................................................., mayor de edad y con el Documento Nacional de Identidad nº ......................................................</w:t>
      </w:r>
    </w:p>
    <w:p>
      <w:pPr>
        <w:pStyle w:val="Cuerpo"/>
        <w:spacing w:lineRule="auto" w:line="480"/>
        <w:jc w:val="both"/>
        <w:rPr/>
      </w:pPr>
      <w:r>
        <w:rPr/>
        <w:t>DECLARO BAJO JURAMENTO que no entrego la documentación del vehículo:</w:t>
      </w:r>
    </w:p>
    <w:p>
      <w:pPr>
        <w:pStyle w:val="Cuerpo"/>
        <w:spacing w:lineRule="auto" w:line="480"/>
        <w:jc w:val="both"/>
        <w:rPr/>
      </w:pPr>
      <w:r>
        <w:rPr/>
        <w:t>Matrícula............................................, Marca.....................................</w:t>
      </w:r>
      <w:hyperlink r:id="rId3">
        <w:r>
          <mc:AlternateContent>
            <mc:Choice Requires="wps">
              <w:drawing>
                <wp:anchor behindDoc="0" distT="152400" distB="152400" distL="152400" distR="152400" simplePos="0" locked="0" layoutInCell="0" allowOverlap="1" relativeHeight="6">
                  <wp:simplePos x="0" y="0"/>
                  <wp:positionH relativeFrom="page">
                    <wp:posOffset>5270500</wp:posOffset>
                  </wp:positionH>
                  <wp:positionV relativeFrom="page">
                    <wp:posOffset>495300</wp:posOffset>
                  </wp:positionV>
                  <wp:extent cx="1524000" cy="660400"/>
                  <wp:effectExtent l="4445" t="0" r="0" b="71755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523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bidi="hi-IN" w:val="es-ES_tradnl"/>
                                </w:rPr>
                                <w:t xml:space="preserve">CIF B-41873746 </w:t>
                              </w:r>
                              <w:r>
                                <w:rPr>
                                  <w:sz w:val="18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u w:val="single"/>
                                  <w:rFonts w:ascii="Gill Sans" w:hAnsi="Gill Sans" w:eastAsia="ヒラギノ角ゴ Pro W3" w:cs="Gill Sans"/>
                                  <w:color w:val="000000"/>
                                  <w:lang w:bidi="hi-IN" w:val="es-ES_tradnl"/>
                                </w:rPr>
                                <w:t>N.G.AB--0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color w:val="auto"/>
                                  <w:lang w:bidi="hi-IN" w:val="es-ES_tradnl"/>
                                </w:rPr>
                                <w:t>www.autodesguacesanjos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bidi="hi-IN" w:val="es-ES_tradnl"/>
                                </w:rPr>
                                <w:t>San José de la Rinconada (Sevil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bidi="hi-IN" w:val="es-ES_tradnl"/>
                                </w:rPr>
                                <w:t>Ctra.Sevilla-Brenes Km 1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Gill Sans" w:hAnsi="Gill Sans" w:eastAsia="ヒラギノ角ゴ Pro W3" w:cs="Gill Sans"/>
                                  <w:color w:val="000000"/>
                                  <w:lang w:bidi="hi-IN" w:val="es-ES_tradnl"/>
                                </w:rPr>
                                <w:t>Tfn. 954792900 Fax 954790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15pt;margin-top:39pt;width:119.95pt;height:5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bidi="hi-IN" w:val="es-ES_tradnl"/>
                          </w:rPr>
                          <w:t xml:space="preserve">CIF B-41873746 </w:t>
                        </w:r>
                        <w:r>
                          <w:rPr>
                            <w:sz w:val="1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u w:val="single"/>
                            <w:rFonts w:ascii="Gill Sans" w:hAnsi="Gill Sans" w:eastAsia="ヒラギノ角ゴ Pro W3" w:cs="Gill Sans"/>
                            <w:color w:val="000000"/>
                            <w:lang w:bidi="hi-IN" w:val="es-ES_tradnl"/>
                          </w:rPr>
                          <w:t>N.G.AB--01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color w:val="auto"/>
                            <w:lang w:bidi="hi-IN" w:val="es-ES_tradnl"/>
                          </w:rPr>
                          <w:t>www.autodesguacesanjose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bidi="hi-IN" w:val="es-ES_tradnl"/>
                          </w:rPr>
                          <w:t>San José de la Rinconada (Sevill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bidi="hi-IN" w:val="es-ES_tradnl"/>
                          </w:rPr>
                          <w:t>Ctra.Sevilla-Brenes Km 1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Gill Sans" w:hAnsi="Gill Sans" w:eastAsia="ヒラギノ角ゴ Pro W3" w:cs="Gill Sans"/>
                            <w:color w:val="000000"/>
                            <w:lang w:bidi="hi-IN" w:val="es-ES_tradnl"/>
                          </w:rPr>
                          <w:t>Tfn. 954792900 Fax 95479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/>
        <w:t>....................................</w:t>
      </w:r>
    </w:p>
    <w:p>
      <w:pPr>
        <w:pStyle w:val="Cuerpo"/>
        <w:spacing w:lineRule="auto" w:line="480"/>
        <w:jc w:val="both"/>
        <w:rPr/>
      </w:pPr>
      <w:r>
        <w:rPr/>
        <w:t xml:space="preserve">por haber desaparecido. Comprometiéndome a entregarla en el caso de que aparezca. </w:t>
      </w:r>
    </w:p>
    <w:p>
      <w:pPr>
        <w:pStyle w:val="Cuerpo"/>
        <w:spacing w:lineRule="auto" w:line="480"/>
        <w:jc w:val="both"/>
        <w:rPr/>
      </w:pPr>
      <w:r>
        <w:rPr/>
        <w:t>Y para que conste a los efectos de dar el vehículo de BAJA DEFINITIVA POR DESGUACE SAN JOSE S.L.</w:t>
      </w:r>
    </w:p>
    <w:p>
      <w:pPr>
        <w:pStyle w:val="Cuerpo"/>
        <w:spacing w:lineRule="auto" w:line="480"/>
        <w:jc w:val="both"/>
        <w:rPr/>
      </w:pPr>
      <w:r>
        <w:rPr/>
      </w:r>
    </w:p>
    <w:p>
      <w:pPr>
        <w:pStyle w:val="Cuerpo"/>
        <w:spacing w:lineRule="auto" w:line="480"/>
        <w:jc w:val="both"/>
        <w:rPr/>
      </w:pPr>
      <w:r>
        <w:rPr/>
        <w:t>Firmo la presente en ........................................a ............ de ..............................de 2012</w:t>
      </w:r>
    </w:p>
    <w:p>
      <w:pPr>
        <w:pStyle w:val="Cuerpo"/>
        <w:spacing w:lineRule="auto" w:line="480"/>
        <w:jc w:val="both"/>
        <w:rPr>
          <w:rFonts w:eastAsia="Helvetica"/>
        </w:rPr>
      </w:pPr>
      <w:r>
        <w:rPr>
          <w:rFonts w:eastAsia="Helvetica"/>
        </w:rPr>
        <w:t xml:space="preserve">           </w:t>
      </w:r>
    </w:p>
    <w:p>
      <w:pPr>
        <w:pStyle w:val="Cuerpo"/>
        <w:spacing w:lineRule="auto" w:line="480"/>
        <w:jc w:val="both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..............................................................</w:t>
      </w:r>
    </w:p>
    <w:p>
      <w:pPr>
        <w:pStyle w:val="Cuerpo"/>
        <w:jc w:val="right"/>
        <w:rPr/>
      </w:pPr>
      <w:r>
        <w:rPr/>
      </w:r>
    </w:p>
    <w:p>
      <w:pPr>
        <w:pStyle w:val="Cuerpo"/>
        <w:rPr/>
      </w:pPr>
      <w:r>
        <w:rPr>
          <w:rFonts w:eastAsia="Helvetica"/>
        </w:rPr>
        <w:t xml:space="preserve">                         </w:t>
      </w:r>
      <w:r>
        <w:rPr/>
        <w:t>Firma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lang w:val="en-US"/>
      </w:rPr>
    </w:pPr>
    <w:hyperlink r:id="rId2">
      <w:r>
        <w:rPr>
          <w:lang w:val="en-US"/>
        </w:rPr>
        <mc:AlternateContent>
          <mc:Choice Requires="wps">
            <w:drawing>
              <wp:inline distT="0" distB="0" distL="0" distR="0">
                <wp:extent cx="6108700" cy="54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54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ascii="Verdana" w:hAnsi="Verdana" w:cs="Verdana" w:eastAsia="ヒラギノ角ゴ Pro W3"/>
                                <w:color w:val="000000"/>
                                <w:lang w:bidi="ar-SA" w:val="es-ES_tradnl"/>
                              </w:rPr>
                              <w:t xml:space="preserve">De conformidad con lo establecido en la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 Italic" w:hAnsi="Verdana Italic" w:cs="Verdana Italic"/>
                                <w:color w:val="000000"/>
                                <w:lang w:bidi="ar-SA" w:val="es-ES_tradnl"/>
                              </w:rPr>
                              <w:t>Ley Orgánica 15/99, de Protección de Datos de Carácter Personal,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le informamos que sus datos personales, así como los de las personas de su empresa con las que mantengamos contacto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Lucida Grande" w:hAnsi="Lucida Grande" w:cs="Lucida Grande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se entenderán prestados con su consentimiento y formarán parte de un fichero responsabilidad de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n-US"/>
                              </w:rPr>
                              <w:t>AUTODESGUACE SAN JOSÉ, S.L.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para ser tratados exclusivamente con la finalidad de realizar la gestión de clientes y/o proveedores y mantenerle informado de nuestros productos o servicios. Así mismo, le informamos que en cumplimiento de la relación contractual, será necesaria la cesión de datos a terceros con los que el Responsable trabaje, así como en los supuestos legalmente exigidos. Podrá ejercitar sus derechos de acceso, rectificación, cancelación y oposición en la dirección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n-US"/>
                              </w:rPr>
                              <w:t>CTRA. SEVILLA-BRENES, KM 10.4, 41300, SAN JOSÉ DE LA RINCONADA, SEVILLA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o vía e-mail 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>attcliente@desguacesanjose.com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b w:val="false"/>
                                <w:spacing w:val="0"/>
                                <w:sz w:val="12"/>
                                <w:u w:val="none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80.95pt;height:42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ascii="Verdana" w:hAnsi="Verdana" w:cs="Verdana" w:eastAsia="ヒラギノ角ゴ Pro W3"/>
                          <w:color w:val="000000"/>
                          <w:lang w:bidi="ar-SA" w:val="es-ES_tradnl"/>
                        </w:rPr>
                        <w:t xml:space="preserve">De conformidad con lo establecido en la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 Italic" w:hAnsi="Verdana Italic" w:cs="Verdana Italic"/>
                          <w:color w:val="000000"/>
                          <w:lang w:bidi="ar-SA" w:val="es-ES_tradnl"/>
                        </w:rPr>
                        <w:t>Ley Orgánica 15/99, de Protección de Datos de Carácter Personal,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le informamos que sus datos personales, así como los de las personas de su empresa con las que mantengamos contacto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Lucida Grande" w:hAnsi="Lucida Grande" w:cs="Lucida Grande"/>
                          <w:color w:val="000000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se entenderán prestados con su consentimiento y formarán parte de un fichero responsabilidad de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n-US"/>
                        </w:rPr>
                        <w:t>AUTODESGUACE SAN JOSÉ, S.L.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para ser tratados exclusivamente con la finalidad de realizar la gestión de clientes y/o proveedores y mantenerle informado de nuestros productos o servicios. Así mismo, le informamos que en cumplimiento de la relación contractual, será necesaria la cesión de datos a terceros con los que el Responsable trabaje, así como en los supuestos legalmente exigidos. Podrá ejercitar sus derechos de acceso, rectificación, cancelación y oposición en la dirección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n-US"/>
                        </w:rPr>
                        <w:t>CTRA. SEVILLA-BRENES, KM 10.4, 41300, SAN JOSÉ DE LA RINCONADA, SEVILLA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o vía e-mail 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>attcliente@desguacesanjose.com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b w:val="false"/>
                          <w:spacing w:val="0"/>
                          <w:sz w:val="12"/>
                          <w:u w:val="none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lang w:val="en-US"/>
      </w:rPr>
    </w:pPr>
    <w:hyperlink r:id="rId2">
      <w:r>
        <w:rPr>
          <w:lang w:val="en-US"/>
        </w:rPr>
        <mc:AlternateContent>
          <mc:Choice Requires="wps">
            <w:drawing>
              <wp:inline distT="0" distB="0" distL="0" distR="0">
                <wp:extent cx="6108700" cy="54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54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ascii="Verdana" w:hAnsi="Verdana" w:cs="Verdana" w:eastAsia="ヒラギノ角ゴ Pro W3"/>
                                <w:color w:val="000000"/>
                                <w:lang w:bidi="ar-SA" w:val="es-ES_tradnl"/>
                              </w:rPr>
                              <w:t xml:space="preserve">De conformidad con lo establecido en la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 Italic" w:hAnsi="Verdana Italic" w:cs="Verdana Italic"/>
                                <w:color w:val="000000"/>
                                <w:lang w:bidi="ar-SA" w:val="es-ES_tradnl"/>
                              </w:rPr>
                              <w:t>Ley Orgánica 15/99, de Protección de Datos de Carácter Personal,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le informamos que sus datos personales, así como los de las personas de su empresa con las que mantengamos contacto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Lucida Grande" w:hAnsi="Lucida Grande" w:cs="Lucida Grande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se entenderán prestados con su consentimiento y formarán parte de un fichero responsabilidad de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n-US"/>
                              </w:rPr>
                              <w:t>AUTODESGUACE SAN JOSÉ, S.L.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para ser tratados exclusivamente con la finalidad de realizar la gestión de clientes y/o proveedores y mantenerle informado de nuestros productos o servicios. Así mismo, le informamos que en cumplimiento de la relación contractual, será necesaria la cesión de datos a terceros con los que el Responsable trabaje, así como en los supuestos legalmente exigidos. Podrá ejercitar sus derechos de acceso, rectificación, cancelación y oposición en la dirección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n-US"/>
                              </w:rPr>
                              <w:t>CTRA. SEVILLA-BRENES, KM 10.4, 41300, SAN JOSÉ DE LA RINCONADA, SEVILLA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o vía e-mail  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12"/>
                                <w:spacing w:val="0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>attcliente@desguacesanjose.com</w:t>
                            </w:r>
                            <w:r>
                              <w:rPr>
                                <w:smallCaps w:val="false"/>
                                <w:caps w:val="false"/>
                                <w:szCs w:val="24"/>
                                <w:kern w:val="0"/>
                                <w:vertAlign w:val="baseline"/>
                                <w:position w:val="0"/>
                                <w:sz w:val="12"/>
                                <w:outline w:val="false"/>
                                <w:i w:val="false"/>
                                <w:dstrike w:val="false"/>
                                <w:strike w:val="false"/>
                                <w:b w:val="false"/>
                                <w:spacing w:val="0"/>
                                <w:sz w:val="12"/>
                                <w:u w:val="none"/>
                                <w:rFonts w:eastAsia="ヒラギノ角ゴ Pro W3" w:ascii="Verdana" w:hAnsi="Verdana" w:cs="Verdana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80.95pt;height:42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ascii="Verdana" w:hAnsi="Verdana" w:cs="Verdana" w:eastAsia="ヒラギノ角ゴ Pro W3"/>
                          <w:color w:val="000000"/>
                          <w:lang w:bidi="ar-SA" w:val="es-ES_tradnl"/>
                        </w:rPr>
                        <w:t xml:space="preserve">De conformidad con lo establecido en la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 Italic" w:hAnsi="Verdana Italic" w:cs="Verdana Italic"/>
                          <w:color w:val="000000"/>
                          <w:lang w:bidi="ar-SA" w:val="es-ES_tradnl"/>
                        </w:rPr>
                        <w:t>Ley Orgánica 15/99, de Protección de Datos de Carácter Personal,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le informamos que sus datos personales, así como los de las personas de su empresa con las que mantengamos contacto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Lucida Grande" w:hAnsi="Lucida Grande" w:cs="Lucida Grande"/>
                          <w:color w:val="000000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se entenderán prestados con su consentimiento y formarán parte de un fichero responsabilidad de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n-US"/>
                        </w:rPr>
                        <w:t>AUTODESGUACE SAN JOSÉ, S.L.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para ser tratados exclusivamente con la finalidad de realizar la gestión de clientes y/o proveedores y mantenerle informado de nuestros productos o servicios. Así mismo, le informamos que en cumplimiento de la relación contractual, será necesaria la cesión de datos a terceros con los que el Responsable trabaje, así como en los supuestos legalmente exigidos. Podrá ejercitar sus derechos de acceso, rectificación, cancelación y oposición en la dirección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n-US"/>
                        </w:rPr>
                        <w:t>CTRA. SEVILLA-BRENES, KM 10.4, 41300, SAN JOSÉ DE LA RINCONADA, SEVILLA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o vía e-mail  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u w:val="none"/>
                          <w:b w:val="false"/>
                          <w:sz w:val="12"/>
                          <w:spacing w:val="0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>attcliente@desguacesanjose.com</w:t>
                      </w:r>
                      <w:r>
                        <w:rPr>
                          <w:smallCaps w:val="false"/>
                          <w:caps w:val="false"/>
                          <w:szCs w:val="24"/>
                          <w:kern w:val="0"/>
                          <w:vertAlign w:val="baseline"/>
                          <w:position w:val="0"/>
                          <w:sz w:val="12"/>
                          <w:outline w:val="false"/>
                          <w:i w:val="false"/>
                          <w:dstrike w:val="false"/>
                          <w:strike w:val="false"/>
                          <w:b w:val="false"/>
                          <w:spacing w:val="0"/>
                          <w:sz w:val="12"/>
                          <w:u w:val="none"/>
                          <w:rFonts w:eastAsia="ヒラギノ角ゴ Pro W3" w:ascii="Verdana" w:hAnsi="Verdana" w:cs="Verdana"/>
                          <w:color w:val="000000"/>
                          <w:lang w:bidi="ar-SA" w:val="es-ES_trad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108700" cy="762000"/>
              <wp:effectExtent l="1905" t="1905" r="1905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840" cy="762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s-ES_tradn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0pt;width:480.95pt;height:59.95pt;mso-wrap-style:square;v-text-anchor:top;mso-position-horizontal:cente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s-ES_tradnl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108700" cy="762000"/>
              <wp:effectExtent l="1905" t="1905" r="1905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840" cy="762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s-ES_tradn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0pt;width:480.95pt;height:59.95pt;mso-wrap-style:square;v-text-anchor:top;mso-position-horizontal:cente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s-ES_tradnl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guacesanjose.com/" TargetMode="External"/><Relationship Id="rId3" Type="http://schemas.openxmlformats.org/officeDocument/2006/relationships/hyperlink" Target="http://www.autodesguacesanjo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cliente@desguacesanjose.com" TargetMode="External"/><Relationship Id="rId2" Type="http://schemas.openxmlformats.org/officeDocument/2006/relationships/hyperlink" Target="mailto:attcliente@desguacesanjos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tcliente@desguacesanjose.com" TargetMode="External"/><Relationship Id="rId2" Type="http://schemas.openxmlformats.org/officeDocument/2006/relationships/hyperlink" Target="mailto:attcliente@desguacesanjo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